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240" w:after="240"/>
        <w:ind w:firstLine="1134"/>
        <w:rPr/>
      </w:pPr>
      <w:r>
        <w:rPr>
          <w:sz w:val="24"/>
          <w:szCs w:val="24"/>
        </w:rPr>
        <w:t>Комитет по управлению имуществом Краснохолмского района информирует о продаже   муниципального имущества посредством публичного  предложения:</w:t>
      </w:r>
    </w:p>
    <w:p>
      <w:pPr>
        <w:pStyle w:val="Normal"/>
        <w:shd w:fill="F2F2F2" w:val="clear"/>
        <w:spacing w:before="240" w:after="240"/>
        <w:ind w:firstLine="1134"/>
        <w:rPr/>
      </w:pPr>
      <w:r>
        <w:fldChar w:fldCharType="begin"/>
      </w:r>
      <w:r>
        <w:rPr>
          <w:sz w:val="24"/>
          <w:szCs w:val="24"/>
        </w:rPr>
        <w:instrText xml:space="preserve"> HYPERLINK "../../F:%5C%D0%B0%D1%83%D0%BA%D1%86%D0%B8%D0%BE%D0%BD%D0%BD%D0%B0%D1%8F%20%D0%B4%D0%BE%D0%BA%D1%83%D0%BC%D0%B5%D0%BD%D1%82%D0%B0%D1%86%D0%B8%D1%8F.doc" \l "_11._Приложение_№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1"/>
        <w:rPr>
          <w:b/>
          <w:b/>
          <w:bCs/>
          <w:color w:val="333333"/>
        </w:rPr>
      </w:pPr>
      <w:bookmarkStart w:id="0" w:name="_ИНФОРМАЦИОННАЯ_КАРТА_АУКЦИОНА"/>
      <w:bookmarkEnd w:id="0"/>
      <w:r>
        <w:rPr>
          <w:b/>
          <w:bCs/>
          <w:color w:val="333333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hd w:fill="F2F2F2" w:val="clear"/>
        <w:jc w:val="center"/>
        <w:outlineLvl w:val="1"/>
        <w:rPr>
          <w:b/>
          <w:b/>
          <w:bCs/>
          <w:color w:val="333333"/>
        </w:rPr>
      </w:pPr>
      <w:r>
        <w:rPr>
          <w:b/>
          <w:bCs/>
          <w:caps/>
          <w:color w:val="333333"/>
        </w:rPr>
        <w:t>по продаже недвижимого муниципального</w:t>
        <w:br/>
        <w:t>имущества   посредством публичного предложения</w:t>
      </w:r>
    </w:p>
    <w:p>
      <w:pPr>
        <w:pStyle w:val="Normal"/>
        <w:widowControl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5"/>
        <w:gridCol w:w="6116"/>
      </w:tblGrid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вед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тор продаж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К</w:t>
            </w:r>
            <w:r>
              <w:rPr>
                <w:b/>
              </w:rPr>
              <w:t>омитет по управлению имуществом Краснохолмского района</w:t>
            </w:r>
          </w:p>
          <w:p>
            <w:pPr>
              <w:pStyle w:val="Style4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60  Тверская область, г. Красный Холм, пл. Карла Маркса, д.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admin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krhol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v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Cs/>
              </w:rPr>
            </w:pPr>
            <w:r>
              <w:rPr>
                <w:color w:val="000000"/>
              </w:rPr>
              <w:t>Телефон 8 (48237) 2-25-32, 2-21-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keepNext w:val="true"/>
              <w:keepLines/>
              <w:suppressLineNumbers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торг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ткрытая по составу участник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uppressLineNumbers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keepNext w:val="true"/>
              <w:keepLines/>
              <w:suppressLineNumbers/>
              <w:suppressAutoHyphens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предлож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</w:rPr>
            </w:pPr>
            <w:r>
              <w:rPr>
                <w:sz w:val="20"/>
              </w:rPr>
              <w:t>открытая (предложения о цене заявляются открыто в ходе проведения торгов).</w:t>
            </w:r>
          </w:p>
        </w:tc>
      </w:tr>
      <w:tr>
        <w:trPr>
          <w:trHeight w:val="3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 торгов,    описание и технические характеристики муниципального имущества, права на которое передаются по договору, в том числе площадь,  место располож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дажа муниципального недвижимого имущества, находящегося в муниципальной собственности Краснохолмского района: 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ЛОТ № 1</w:t>
            </w:r>
          </w:p>
          <w:p>
            <w:pPr>
              <w:pStyle w:val="Normal"/>
              <w:ind w:firstLine="373"/>
              <w:rPr/>
            </w:pPr>
            <w:r>
              <w:rPr/>
              <w:t>-   нежилое здание  (школа), назначение: нежилое, одноэтажное,  общая площадь 433,6 кв.м., инв. № 2-1268,  лит. А, кадастровый номер 69:16:0150701:48:4;</w:t>
            </w:r>
          </w:p>
          <w:p>
            <w:pPr>
              <w:pStyle w:val="Normal"/>
              <w:ind w:firstLine="373"/>
              <w:rPr/>
            </w:pPr>
            <w:r>
              <w:rPr/>
              <w:t>- земельный участок,  общая площадь 650 кв.м., кадастровый номер 69:16:0150701:124,  категория земель: земли населенных пунктов, разрешенное использование: под объект недвижимости- нежилое здание.</w:t>
            </w:r>
          </w:p>
          <w:p>
            <w:pPr>
              <w:pStyle w:val="Normal"/>
              <w:ind w:firstLine="656"/>
              <w:rPr/>
            </w:pPr>
            <w:r>
              <w:rPr>
                <w:iCs/>
                <w:color w:val="000000"/>
              </w:rPr>
              <w:t xml:space="preserve">Место расположения: </w:t>
            </w:r>
            <w:r>
              <w:rPr/>
              <w:t>Тверская область, Краснохолмский район, Глебенское сельское поселение, д. Бекрень, д. 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ind w:firstLine="373"/>
              <w:rPr/>
            </w:pPr>
            <w:r>
              <w:rPr/>
              <w:t>-  нежилое здание  (столовая), назначение: нежилое, одноэтажное,  общая площадь 137,9 кв.м., инв. № 2-1268,  лит. Б, кадастровый номер 69:16:0150701:48:3;</w:t>
            </w:r>
          </w:p>
          <w:p>
            <w:pPr>
              <w:pStyle w:val="Normal"/>
              <w:ind w:firstLine="373"/>
              <w:rPr/>
            </w:pPr>
            <w:r>
              <w:rPr/>
              <w:t>- земельный участок,  общая площадь 228 кв.м., кадастровый номер 69:16:0150701:123,  категория земель: земли населенных пунктов, разрешенное использование: под объект недвижимости- нежилое здание.</w:t>
            </w:r>
          </w:p>
          <w:p>
            <w:pPr>
              <w:pStyle w:val="Normal"/>
              <w:ind w:firstLine="656"/>
              <w:rPr/>
            </w:pPr>
            <w:r>
              <w:rPr>
                <w:iCs/>
                <w:color w:val="000000"/>
              </w:rPr>
              <w:t xml:space="preserve">Место расположения: </w:t>
            </w:r>
            <w:r>
              <w:rPr/>
              <w:t>Тверская область, Краснохолмский район, Глебенское сельское поселение, д. Бекрень, д. 85.</w:t>
            </w:r>
          </w:p>
          <w:p>
            <w:pPr>
              <w:pStyle w:val="Normal"/>
              <w:ind w:firstLine="65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ind w:firstLine="656"/>
              <w:rPr/>
            </w:pPr>
            <w:r>
              <w:rPr>
                <w:i/>
              </w:rPr>
              <w:t xml:space="preserve"> </w:t>
            </w:r>
            <w:r>
              <w:rPr/>
              <w:t>-  здание  школы, одноэтажное, общая площадь 404,2  кв.м.,   кадастровый номер 69:16:21 12 01:0064:2/499/17:1063/А;</w:t>
            </w:r>
          </w:p>
          <w:p>
            <w:pPr>
              <w:pStyle w:val="Normal"/>
              <w:ind w:firstLine="656"/>
              <w:rPr/>
            </w:pPr>
            <w:r>
              <w:rPr/>
              <w:t>- здание кочегарки, общая площадь 19,9 кв.м., кадастровый номер 69:16:21 12 01:0064:2/499/17:1063/Б;</w:t>
            </w:r>
          </w:p>
          <w:p>
            <w:pPr>
              <w:pStyle w:val="Normal"/>
              <w:ind w:firstLine="656"/>
              <w:rPr/>
            </w:pPr>
            <w:r>
              <w:rPr/>
              <w:t>- земельный участок,  общая площадь 23200  кв.м., кадастровый номер 69:16:0211201:64, категория земель: земли населенных пунктов, разрешенное использование: для общественно-деловых целей.</w:t>
            </w:r>
          </w:p>
          <w:p>
            <w:pPr>
              <w:pStyle w:val="Normal"/>
              <w:ind w:firstLine="515"/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Место расположения: </w:t>
            </w:r>
            <w:r>
              <w:rPr/>
              <w:t>Тверская область, Краснохолмский район, Глебенское сельское поселение, д. Ивакино, д. 63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 месте и сроках проведения торг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укцион проводится по адресу: Тверская область,    г. Красный Холм, пл. Карла Маркса, д. 1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«19» декабря  2013 года в 11 час 00 ми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на первоначального предложения, минимальная цена предложения (цена отсечения), шаг понижения, шаг аукцион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1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Цена первоначального предложения лота составля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227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шестьсот двадцать две тысячи двести семьдесят восемь)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б.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С 18 % - 91226,5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уб.:</w:t>
            </w:r>
          </w:p>
          <w:p>
            <w:pPr>
              <w:pStyle w:val="Heading1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жилое здание  (школа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8041,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руб.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ч. НДС 18 %   91226,5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уб.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земельный участок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37,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руб.</w:t>
            </w:r>
          </w:p>
          <w:p>
            <w:pPr>
              <w:pStyle w:val="Normal"/>
              <w:rPr/>
            </w:pPr>
            <w:r>
              <w:rPr/>
              <w:t>Величина снижения цены первоначального предложения 10 % (шаг понижения) – 62228 руб.</w:t>
            </w:r>
          </w:p>
          <w:p>
            <w:pPr>
              <w:pStyle w:val="Normal"/>
              <w:rPr/>
            </w:pPr>
            <w:r>
              <w:rPr/>
              <w:t>Минимальная цена предложения (цена отсечения 50 %  цены первоначального предложения) – 311139 руб.</w:t>
            </w:r>
          </w:p>
          <w:p>
            <w:pPr>
              <w:pStyle w:val="Normal"/>
              <w:rPr/>
            </w:pPr>
            <w:r>
              <w:rPr/>
              <w:t>Величина повышения цены (шаг аукциона -50 % шага  понижения)- 31114  руб.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 xml:space="preserve">   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 № 2</w:t>
            </w:r>
          </w:p>
          <w:p>
            <w:pPr>
              <w:pStyle w:val="Heading1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Цена первоначального предложения лота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41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 восемьдесят тысяч четыреста четырнадцат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) руб., в том числ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С 18 % - 25955,8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уб.:</w:t>
            </w:r>
          </w:p>
          <w:p>
            <w:pPr>
              <w:pStyle w:val="Heading1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нежилое здание  (столов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15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руб., в т.ч. НДС 18 %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55,8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уб.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земельный участок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5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руб.</w:t>
            </w:r>
          </w:p>
          <w:p>
            <w:pPr>
              <w:pStyle w:val="Normal"/>
              <w:rPr/>
            </w:pPr>
            <w:r>
              <w:rPr/>
              <w:t>Величина снижения цены первоначального предложения 10 % (шаг понижения) –18041  руб.</w:t>
            </w:r>
          </w:p>
          <w:p>
            <w:pPr>
              <w:pStyle w:val="Normal"/>
              <w:rPr/>
            </w:pPr>
            <w:r>
              <w:rPr/>
              <w:t>Минимальная цена предложения (цена отсечения 50 %  цены первоначального предложения) – 90207  руб.</w:t>
            </w:r>
          </w:p>
          <w:p>
            <w:pPr>
              <w:pStyle w:val="Normal"/>
              <w:rPr/>
            </w:pPr>
            <w:r>
              <w:rPr/>
              <w:t>Величина повышения цены (шаг аукциона -50 % шага  понижения)- 9021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 3</w:t>
            </w:r>
          </w:p>
          <w:p>
            <w:pPr>
              <w:pStyle w:val="Heading1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Цена первоначального предложения лота составляет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6490 (один миллион семьсот девяносто шесть тысяч четыреста девяносто)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уб.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С 18 % 121127,94 руб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: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здание  школы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2788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уб., в  т.ч. НДС 18 %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832,0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руб.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здание кочега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 руб., в т.ч. НДС 18 %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95,8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уб.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земельный участок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242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руб.</w:t>
            </w:r>
          </w:p>
          <w:p>
            <w:pPr>
              <w:pStyle w:val="Normal"/>
              <w:rPr/>
            </w:pPr>
            <w:r>
              <w:rPr/>
              <w:t>Величина снижения цены первоначального предложения 10 % (шаг понижения) – 179649  руб.</w:t>
            </w:r>
          </w:p>
          <w:p>
            <w:pPr>
              <w:pStyle w:val="Normal"/>
              <w:rPr/>
            </w:pPr>
            <w:r>
              <w:rPr/>
              <w:t>Минимальная цена предложения (цена отсечения 50 %  цены первоначального предложения) – 898245 руб.</w:t>
            </w:r>
          </w:p>
          <w:p>
            <w:pPr>
              <w:pStyle w:val="Normal"/>
              <w:rPr/>
            </w:pPr>
            <w:r>
              <w:rPr/>
              <w:t>Величина повышения цены (шаг аукциона -50 % шага  понижения) – 89825  руб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ебование о внесении задатка, размер задатка,  срок и порядок внесения зада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ОТ № 1</w:t>
            </w:r>
          </w:p>
          <w:p>
            <w:pPr>
              <w:pStyle w:val="Heading1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10 процентов начальной цены в сумм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2228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 (шестьдесят две тысячи двести двадцать восемь) руб.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ОТ № 2</w:t>
            </w:r>
          </w:p>
          <w:p>
            <w:pPr>
              <w:pStyle w:val="Heading1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10 процентов начальной цены в сумм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042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 (восемнадцать тысяч сорок два) руб.  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ОТ № 3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10 процентов начальной цены в сумм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79649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  (сто семьдесят девять тысяч шестьсот сорок девять) руб.  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Задаток вносится не позднее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 декабря 2013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 года, безналичным перечислением на счет.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чет, на который вносится зада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rPr/>
            </w:pPr>
            <w:r>
              <w:rPr>
                <w:color w:val="333333"/>
              </w:rPr>
              <w:t>Получатель:</w:t>
            </w:r>
            <w:r>
              <w:rPr/>
              <w:t xml:space="preserve"> ГРКЦ ГУ Банка России по Тверской области                      г. Тверь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rPr/>
            </w:pPr>
            <w:r>
              <w:rPr/>
              <w:t>БИК банка 042809001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rPr/>
            </w:pPr>
            <w:r>
              <w:rPr/>
              <w:t>ИНН 6928002273  КПП 692801001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rPr/>
            </w:pPr>
            <w:r>
              <w:rPr/>
              <w:t>Получатель: Управление Федерального казначейства по Тверской области (Комитет по управлению имуществом Краснохолмского района л/с 05363Р09070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rPr/>
            </w:pPr>
            <w:r>
              <w:rPr/>
              <w:t>Счет получателя: 40302810700003000041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ind w:right="485" w:hanging="0"/>
              <w:rPr/>
            </w:pPr>
            <w:r>
              <w:rPr/>
              <w:t>Код ОКАТО 28232501000</w:t>
            </w:r>
          </w:p>
          <w:p>
            <w:pPr>
              <w:pStyle w:val="Normal"/>
              <w:shd w:fill="F2F2F2" w:val="clear"/>
              <w:rPr>
                <w:color w:val="333333"/>
              </w:rPr>
            </w:pPr>
            <w:r>
              <w:rPr/>
              <w:t>в</w:t>
            </w:r>
            <w:r>
              <w:rPr>
                <w:color w:val="333333"/>
              </w:rPr>
              <w:t xml:space="preserve"> назначении платежа указывать: «Обеспечение заявки на участие в аукционе </w:t>
            </w:r>
            <w:r>
              <w:rPr>
                <w:b/>
                <w:color w:val="333333"/>
              </w:rPr>
              <w:t>19 декабря 2013</w:t>
            </w:r>
            <w:r>
              <w:rPr>
                <w:color w:val="333333"/>
              </w:rPr>
              <w:t xml:space="preserve"> года по продаже муниципального имущества посредством публичного предложения, находящегося в собственности Краснохолмского района ЛОТ № ___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мотр объекта производится в рабочие дни с 10-00  до 16-00 час. по предварительной договоренности с момента опубликования извещения о проведении конкурса. Контактное лицо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цова Зинаида Константиновна, тел: (848237) 2-25-32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ванова Варвара Ивановна,  тел. (848237) 2-21-51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</w:rPr>
              <w:t xml:space="preserve">Официальный сайт торгов размещения информации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www.</w:t>
              </w:r>
              <w:r>
                <w:rPr>
                  <w:rStyle w:val="InternetLink"/>
                  <w:b/>
                  <w:lang w:val="en-US"/>
                </w:rPr>
                <w:t>krhol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есто подачи заявок на участие в торгах, в том числе, подаваемых в форме электронного докумен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Заявки на участие в торгах  в письменной форме подаются по адресу организатора торгов: Тверская область, г. Красный Холм, пл. Карла Маркса, д. 10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Заявки в форме электронного документа подаются по адресу электронной почты организатора торго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c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начала срока подачи заявок на участие в торг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Начиная с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9 ноября  2013 г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ежедневно по рабочим дням с 08 ч. до 16 ч. (время местное)  с перерывом на обед с 12 ч. до 13 ч., кроме субботы, воскресень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и время окончания срока подачи заявок на участие в торг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 декабря   2013 г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 в 10 час. 00 мин. (время местное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) </w:t>
            </w:r>
          </w:p>
        </w:tc>
      </w:tr>
      <w:tr>
        <w:trPr>
          <w:trHeight w:val="1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Сведения о месте, дате и времени начала рассмотрения заявок на участие в торг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верская область, г. Красный Холм, пл. Карла Маркса, д. 10, </w:t>
            </w:r>
            <w:r>
              <w:rPr>
                <w:b/>
                <w:bCs/>
                <w:iCs/>
                <w:color w:val="000000"/>
              </w:rPr>
              <w:t xml:space="preserve">                        19 декабря   2013 г в 10 час 00 мин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ок, в течение которого победитель торгов должен подписать проект договора купли-продаж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ранее чем через 10 рабочих дней и не позднее 15 рабочих дней со дня подведения итогов продажи имущества.</w:t>
            </w:r>
          </w:p>
          <w:p>
            <w:pPr>
              <w:pStyle w:val="Heading1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2F2F2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2F2F2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ind w:right="4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99"/>
      <w:u w:val="single"/>
    </w:rPr>
  </w:style>
  <w:style w:type="character" w:styleId="Style18">
    <w:name w:val="Основной текст с отступом Знак"/>
    <w:basedOn w:val="Style12"/>
    <w:qFormat/>
    <w:rPr/>
  </w:style>
  <w:style w:type="character" w:styleId="2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Дат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41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HTML1">
    <w:name w:val="Стандартный HTML"/>
    <w:basedOn w:val="Normal"/>
    <w:qFormat/>
    <w:pPr>
      <w:pBdr>
        <w:left w:val="single" w:sz="36" w:space="11" w:color="999999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75" w:after="225"/>
    </w:pPr>
    <w:rPr>
      <w:rFonts w:ascii="Courier New" w:hAnsi="Courier New" w:cs="Courier New"/>
      <w:sz w:val="24"/>
      <w:szCs w:val="24"/>
    </w:rPr>
  </w:style>
  <w:style w:type="paragraph" w:styleId="Error">
    <w:name w:val="error"/>
    <w:basedOn w:val="Normal"/>
    <w:qFormat/>
    <w:pPr>
      <w:spacing w:before="240" w:after="240"/>
    </w:pPr>
    <w:rPr>
      <w:color w:val="BF0000"/>
      <w:sz w:val="24"/>
      <w:szCs w:val="24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  <w:sz w:val="24"/>
      <w:szCs w:val="24"/>
    </w:rPr>
  </w:style>
  <w:style w:type="paragraph" w:styleId="Download">
    <w:name w:val="download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before="240" w:after="24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40" w:after="24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240" w:after="240"/>
      <w:ind w:left="75" w:hanging="0"/>
    </w:pPr>
    <w:rPr>
      <w:sz w:val="24"/>
      <w:szCs w:val="24"/>
    </w:rPr>
  </w:style>
  <w:style w:type="paragraph" w:styleId="Contentheading">
    <w:name w:val="contentheading"/>
    <w:basedOn w:val="Normal"/>
    <w:qFormat/>
    <w:pPr/>
    <w:rPr>
      <w:rFonts w:ascii="Segoe UI" w:hAnsi="Segoe UI" w:cs="Segoe UI"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omponentheading">
    <w:name w:val="componentheading"/>
    <w:basedOn w:val="Normal"/>
    <w:qFormat/>
    <w:pPr>
      <w:spacing w:before="0" w:after="150"/>
    </w:pPr>
    <w:rPr>
      <w:rFonts w:ascii="Segoe UI" w:hAnsi="Segoe UI" w:cs="Segoe UI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8:00Z</dcterms:created>
  <dc:creator>USER</dc:creator>
  <dc:description/>
  <cp:keywords/>
  <dc:language>en-US</dc:language>
  <cp:lastModifiedBy>User</cp:lastModifiedBy>
  <cp:lastPrinted>2013-11-14T11:54:00Z</cp:lastPrinted>
  <dcterms:modified xsi:type="dcterms:W3CDTF">2013-11-14T10:18:00Z</dcterms:modified>
  <cp:revision>89</cp:revision>
  <dc:subject/>
  <dc:title>                     </dc:title>
</cp:coreProperties>
</file>